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КОНКУРС НА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ПРИСУЖДЕНИЕ  ПРЕМИЙ ЛУЧШИМ УЧИТЕЛЯМ  ЗА  ДОСТИЖЕНИЯ В ПЕДАГОГИЧЕСКОЙ  ДЕЯТЕЛЬНОСТИ В ИВАНОВСКОЙ ОБЛАСТИ</w:t>
      </w:r>
      <w:r>
        <w:rPr>
          <w:sz w:val="28"/>
          <w:szCs w:val="28"/>
        </w:rPr>
        <w:t xml:space="preserve">  </w:t>
      </w:r>
      <w:r>
        <w:rPr>
          <w:szCs w:val="22"/>
        </w:rPr>
        <w:t>____________________________________________________________________________</w:t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1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№: _________________</w:t>
            </w:r>
          </w:p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 документов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.____.20___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ПРЕДСТАВЛЕНИЕ  ОБРАЗОВАТЕЛЬНОЙ ОРГАНИЗАЦИИ 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НА УЧАСТИЕ В КОНКУРСЕ НА</w:t>
      </w:r>
      <w:r>
        <w:rPr>
          <w:b w:val="false"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2"/>
        </w:rPr>
        <w:t>ПРИСУЖДЕНИЕ  ПРЕМИЙ ЛУЧШИМ УЧИТЕЛЯМ  ЗА  ДОСТИЖЕНИЯ В ПЕДАГОГИЧЕСКОЙ  ДЕЯТЕЛЬНОСТИ В ИВАН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Сведения об Участнике конкурса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Ф.И.О. _______________________________________________________________________ </w:t>
      </w:r>
    </w:p>
    <w:p>
      <w:pPr>
        <w:pStyle w:val="Normal"/>
        <w:rPr/>
      </w:pPr>
      <w:r>
        <w:rPr>
          <w:szCs w:val="22"/>
        </w:rPr>
        <w:t xml:space="preserve">Адрес места постоянного проживания участника Конкурса   _____________________________________________________________________________ 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есто работы, должность (полное наименование образовательной организации в соответствии с Уставом): 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Контактный  телефон:  __________________________ Факс:__________________________</w:t>
      </w:r>
    </w:p>
    <w:p>
      <w:pPr>
        <w:pStyle w:val="Normal"/>
        <w:rPr/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____________________________ </w:t>
      </w:r>
      <w:r>
        <w:rPr>
          <w:szCs w:val="22"/>
          <w:lang w:val="en-US"/>
        </w:rPr>
        <w:t>http</w:t>
      </w:r>
      <w:r>
        <w:rPr>
          <w:szCs w:val="22"/>
        </w:rPr>
        <w:t>: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.И.О. научного руководителя (при наличии)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Сведения об образовательной организации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Наименование  образовательной организации (включая организационно-правовую форму): ____________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.И.О. руководителя, должность:  _______________________________________________ 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ктический адрес  образовательной организации (местонахождение): 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>Контактный телефон: ________________________ Факс: _____________________________</w:t>
      </w:r>
    </w:p>
    <w:p>
      <w:pPr>
        <w:pStyle w:val="Normal"/>
        <w:rPr/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____________________________________</w:t>
      </w:r>
      <w:r>
        <w:rPr>
          <w:szCs w:val="22"/>
          <w:lang w:val="en-US"/>
        </w:rPr>
        <w:t>http</w:t>
      </w:r>
      <w:r>
        <w:rPr>
          <w:szCs w:val="22"/>
        </w:rPr>
        <w:t>: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протокола и дата заседания коллегиального органа  управления образовательной организации по выдвижению  учителя на участие в Конкурсе  ____________________________________________________________________ 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Подпись руководителя образовательной организации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/____________________/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та подачи документов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first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7:00Z</dcterms:created>
  <dc:creator>Анатолий Николаевич Мальцев</dc:creator>
  <dc:description/>
  <cp:keywords/>
  <dc:language>en-US</dc:language>
  <cp:lastModifiedBy>Ирина Федоровна Разумова</cp:lastModifiedBy>
  <cp:lastPrinted>2020-05-13T14:38:00Z</cp:lastPrinted>
  <dcterms:modified xsi:type="dcterms:W3CDTF">2020-05-13T12:56:00Z</dcterms:modified>
  <cp:revision>5</cp:revision>
  <dc:subject/>
  <dc:title/>
</cp:coreProperties>
</file>